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lang w:val="en-US" w:eastAsia="en-US"/>
        </w:rPr>
        <w:t>LIBRI NEL GIRO 2018 - V EDIZI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Progetto di promozione della lettura e cultura della biciclet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A cura di Ti con Zero e Biblioteca della Bicicletta Lucos Cozz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Calenda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it-IT" w:eastAsia="it-IT"/>
        </w:rPr>
        <w:t xml:space="preserve">ROM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it-IT" w:eastAsia="it-IT"/>
        </w:rPr>
        <w:t>DAL 5 AL 9 GIUGNO – MUSEO DELLE ARTI E TRADIZIONI POPOLAR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it-IT" w:eastAsia="it-IT"/>
        </w:rPr>
        <w:t>Giro giro Tondo</w:t>
      </w: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val="it-IT" w:eastAsia="it-IT"/>
        </w:rPr>
        <w:t xml:space="preserve"> mostra di teatrini di carta dedicati al ciclismo, incontri e laborator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AL 6 MAGGIO AL 22 SETTEMB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iro giro Tond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stra di teatrini ispirati al ciclismo e alla bicicletta, opere di Fernanda Pessolano, con testi di Marco Pastonesi, scrittore e giornalista sportivo e Attilio Scarpellini, critico teatrale, corredata da un gioco-quiz sulla bicicletta e sul ciclism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it-IT" w:eastAsia="it-IT"/>
        </w:rPr>
        <w:br/>
        <w:t xml:space="preserve">6 MAGGI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 w:eastAsia="it-IT"/>
        </w:rPr>
        <w:t>Ore 11 e 17 - Narrazione performativa con teatrino in miniatu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it-IT" w:eastAsia="it-IT"/>
        </w:rPr>
        <w:t>Alfonsina e il circ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toria dedicato ad Alfonsina Strada, la prima e unica donna che abbia mai partecipato (accadde nel 1924) al Giro d’Italia degli uomini, tratta dal libro Alfonsina e il circo, di Fernanda Pessolano, (Ediciclo editor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it-IT" w:eastAsia="it-IT"/>
        </w:rPr>
        <w:t>Di e con Tamara Bartolini,attrice, Michele Baronio attore e musicista e Fernanda Pessolano, artista e operatore cultura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 xml:space="preserve">11 MAGGI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5 – Laboratorio disabil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Alfonsina Strad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toria dedicato ad Alfonsina Strada, la prima e unica donna che abbia mai partecipato (accadde nel 1924) al Giro d’Italia degli uomin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>Laboratorio di costruzione del teatrino di carta a soffietto a cura di Fernanda Pessol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 xml:space="preserve">12 MAGGI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7 - Laborato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Luigi Malabrocca e la maglia ne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eati gli ultimi come messaggio cicloevangelico è il nostro motto. Perché gli ultimi sono gregari, perché gli ultimi stanno in bicicletta più di tutti, perché soffrono di più. Perché gli ultimi iniziando sono i primi cominciando dal bass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>Laboratorio di costruzione delle marionette di carta a cura di Fernanda Pessol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 xml:space="preserve">20 MAGGI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1 - Laborato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Il Giro d’Ital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iro d’Italia non è solo una corsa – la Corsa Rosa del 2018 – di 3562,9 km in 21 tappe e 24 giorni per 176 corridori di 22 squadre. Il Giro d’Italia è una storia cominciata nel 1909, letteraria e poetica, teatrale e cinematografica, è una storia di storie, uomini e anche donne, campioni e soprattutto gregar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>Laboratorio di costruzione del diorama di carta a cura di Fernanda Pessol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 xml:space="preserve">23 MAGGI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1 – 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Beati gli ultim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sz w:val="28"/>
          <w:szCs w:val="28"/>
        </w:rPr>
        <w:t xml:space="preserve">Da Piscaglia a Uliana, da Marcaletti a Rubagotti, da Lievore a Gualazzini, passando per Perna e Benzo, perfino per Zandegù e Bugno: storie di maglie nere, lanterne rosse e fanalini di coda. Il ciclismo dalla parte degli ultim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>Di e con Marco Pastonesi, scrittore e giornalista sportivo e Alessandro D’Alessandro all’organet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 xml:space="preserve">27 MAGGI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1 - Laboratori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Bartali nel Giardino dei Giust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Gino Bartali, pedalando in allenamento durante la Seconda Guerra Mondiale nascose nel manubrio della bicicletta documenti falsi, salvando centinaia di ebrei. Ora è nel Giardino dei Giusti di Gerusalemm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>Laboratorio di costruzione del Teatrino Guignol a cura di Fernanda Pessol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 xml:space="preserve">9 giugn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7 – Narrazione performati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Il re distratto, una storia di bici e di pac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Un re sognatore e viaggiatore, un vero cicloturista. Invece di fare la guerra o partecipare con gli altri cavalieri ai tornei, preferiva girare il mondo in biciclet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>Narrazione performativa di e con Elisabetta Pagnani, attri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it-IT" w:eastAsia="it-IT"/>
        </w:rPr>
        <w:t xml:space="preserve">ROM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B05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it-IT" w:eastAsia="it-IT"/>
        </w:rPr>
        <w:t>DAL 7 AL 29 MAGGIO – BIBLIOTECHE DI ROM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Aspettando il Giro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val="it-IT" w:eastAsia="it-IT"/>
        </w:rPr>
        <w:t>Incontri con lo sport, pedalate e laboratori</w:t>
      </w:r>
    </w:p>
    <w:p>
      <w:pPr>
        <w:pStyle w:val="Normal"/>
        <w:rPr>
          <w:rFonts w:ascii="Times New Roman" w:hAnsi="Times New Roman" w:eastAsia="Times New Roman" w:cs="Times New Roman"/>
          <w:bCs/>
          <w:color w:val="00B05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AL 7 MAGGIO AL 15 MAGGIO – BIBLIOTECA CASA DEL PARCO</w:t>
      </w:r>
      <w:r>
        <w:rPr>
          <w:rFonts w:eastAsia="Arial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Orari della biblioteca - Mostra fotografica</w:t>
      </w:r>
    </w:p>
    <w:p>
      <w:pPr>
        <w:pStyle w:val="Normale1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4 Scatti Bike</w:t>
      </w:r>
    </w:p>
    <w:p>
      <w:pPr>
        <w:pStyle w:val="Normale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ra fotografica della VII edizione del concorso internazionale dedicato alla bicicletta “L’Uomo e la Bicicletta” a cura di Aeneis 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10 MAGGIO- BIBLIOTECA CASA DEL PARC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9 e 11 – Laborator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Beati gli ultimi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eati gli ultimi come messaggio cicloevangelico è il nostro motto. Perché gli ultimi sono gregari, perché gli ultimi stanno in bicicletta più di tutti, perché soffrono di più. Perché gli ultimi iniziando sono i primi cominciando dal bas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Laboratorio di costruzione del teatrino di carta a cura di Fernanda Pessola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 xml:space="preserve">18 MAGGIO – I.C. PARCO DELLA VITTORIA - SCUOLA MEDIA G. BELLI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2 – Incontro con lo sp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ulci, aironi, leoni e altri campion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nte Trueba era “la Pulce dei Pirenei”: uno scalatore spagnolo, piccolo, leggero, imprendibile. Fausto Coppi era “l’Airone”: il più grande corridore di tutti i tempi. Fiorenzo Magni era “il Leone delle Fiandre”: tre vittorie consecutive nella corsa dei muri. Dai soprannomi un viaggio fra insetti, uccelli, mammiferi e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Intervengono: Settimio Cecconi, archeologo e studioso, Umberto Pessolano, geologo e naturalista, e Marco Pastonesi, giornalista sportivo e scritto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19 MAGGIO – BIBLIOTECA MANDELA / BIBLIOTECA TORTO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it-IT"/>
        </w:rPr>
        <w:t>Ore 9.30 – Pedalata letterar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Giro delle mura aureliane, tra archeologia, geologia e il ciclism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it-IT"/>
        </w:rPr>
        <w:t>Viaggiando tra i tufi, le lave e le incisioni fluviali negli ultimi 400 mila anni della storia geologica di Roma e i luoghi del ciclismo: Giro d’Italia e Gran premio della Liberazi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it-IT"/>
        </w:rPr>
        <w:t>Intervengono: Umberto Pessolano e Marco Pastones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it-IT"/>
        </w:rPr>
        <w:t>Partenza: Biblioteca Nelson Mande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it-IT"/>
        </w:rPr>
        <w:t xml:space="preserve">Arrivo: Biblioteca Enzo Tortor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Difficoltà: faci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Prenotazione e info: Biblioteche di riferi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Partecipazione: gratuita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it-IT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19 MAGGIO - MAGNALONGA- Città dell’altra economia e Villa borghe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4 – Laboratori e lettu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it-IT" w:eastAsia="it-IT"/>
        </w:rPr>
        <w:t xml:space="preserve">Cuor di pedalata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Una pedalata speciale, una staffetta ideale e sentimentale tra sport e letteratura, tra bicicletta e libr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it-IT"/>
        </w:rPr>
        <w:t>Campagna raccolta libr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it-IT"/>
        </w:rPr>
        <w:t>Laboratori e letture con Fernanda Pessolano e Elisabetta Pagna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>22 MAGGIO –LICEO ENRIQUES DI OST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9 – Incontro con lo sp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crivere di spor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ronaca e lo spogliatoio, l’intervista e il racconto, la grammatica e il gergo, la storia e il romanzo, le fonti e la fantasia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tervengono:  Lorenzo Iervolino, scrittore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>, Felice Pulici, portiere della Lazio nell’anno dello scudetto 1974,</w:t>
      </w:r>
      <w:r>
        <w:rPr>
          <w:rFonts w:cs="Times New Roman" w:ascii="Times New Roman" w:hAnsi="Times New Roman"/>
          <w:i/>
          <w:sz w:val="28"/>
          <w:szCs w:val="28"/>
        </w:rPr>
        <w:t xml:space="preserve"> letture di Patrizia Hartman da “Un giorno triste così felice – Socrates, viaggio nella vita di un rivoluzionario” (66thand2nd) e “Trentacinque secondi ancora - Tommie Smith e John Carlos: il sacrificio e la gloria” (66thand2nd) di Lorenzo Iervolino.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>Modera Marco Pastones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>23 MAGGIO - LICEO SPORTIVO PACINOTTI ARCHIMED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0.30 – Incontro con lo spor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Roma sul ring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 pugilato è un po' come il jazz: meglio è, meno gente lo apprezza. Il pugilato è dove tutti se la cavano bene, tranne i pugili. Il pugilato è un'erba che cresce solo nel giardino dei poveri. Il pugilato è l'unico sport che non è andato al colleg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 xml:space="preserve">Intervengono: Luigi Panella, giornalista sportivo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regista Roberto Palma, autore del film Boxe Capitale, Mauro Galvano, ex campione del mondo dei supermedi,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 xml:space="preserve"> letture di Patrizia Hartman da “Roma sul ring”, di Luigi Panella (Il punto di incontro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 xml:space="preserve">24 MAGGIO – LICEO SPORTIVO PRIMO LEV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9 - Incontro con lo sport</w:t>
      </w:r>
    </w:p>
    <w:p>
      <w:pPr>
        <w:pStyle w:val="Normale1"/>
        <w:spacing w:lineRule="auto" w:line="240" w:before="0" w:after="0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Lo sport pulito, doping, antidoping, morale, allenamenti</w:t>
      </w:r>
    </w:p>
    <w:p>
      <w:pPr>
        <w:pStyle w:val="Normale1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L’importanza dello sport per i ragazzi. Lo sport da un punto di vista fisico e morale. Come si diventa professionisti: da Pietro Mennea a Alex Schwazer. Le tentazioni del doping e come resistere nello sport pulito</w:t>
      </w:r>
    </w:p>
    <w:p>
      <w:pPr>
        <w:pStyle w:val="Normale1"/>
        <w:spacing w:lineRule="auto" w:line="240" w:before="0" w:after="0"/>
        <w:rPr>
          <w:i/>
          <w:i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Intervengono: Sandro Donati, maestro dello sport e allenatore, e Marco Pastonesi, giornalista sportivo e scrittore.  Letture di Gabriele Benedetti, attore, dal testo teatrale “28 Battiti” di Roberto Scarpet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br/>
        <w:t>28 MAGGIO – BIBLIOTECA DELLA BICICLETTA / CASA DEL PARC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it-IT"/>
        </w:rPr>
        <w:t>Ore 9.30 - Pedala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it-IT" w:eastAsia="it-IT"/>
        </w:rPr>
        <w:t xml:space="preserve">Cuor di pedalat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Una pedalata speciale, una staffetta ideale e sentimentale tra sport e letteratura, tra bicicletta e libri. La pedalata si avvale delle “gambe” di bibliotecari volontari e ciclisti delle Biblioteche di Roma, che insieme agli utenti delle biblioteche, alla Colnago della Biblioteca della bicicletta e alle associazioni ciclistiche dilettantistiche del Coordinamento Roma Ciclabile (Ruotalibera Fiab, NaturAmici, VediRomaInBici UISP), porteranno 200 libri dedicati ai bambini in un istituto comprensivo per aprire una biblioteca scolastic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it-IT"/>
        </w:rPr>
        <w:t>Partenza: Biblioteca della bicicletta Lucos Cozza/ Casa del Parc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29 MAGGIO – ISTITUTO TECNICO / LICEO BLAISE PASCAL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9 – Incontro con lo spor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it-IT" w:eastAsia="it-IT"/>
        </w:rPr>
        <w:t xml:space="preserve">La stoccata vincente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it-IT"/>
        </w:rPr>
        <w:t>La scherma è come giocare a scacchi, ma con una spada in mano. La scherma è freddezza, lucidità, velocità. La scherma è la disciplina mistica del vero cavaliere. E la maschera è una porta che si apre e si chiude su un'altra dimensione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 xml:space="preserve">Con Maurizio Nicita, giornalista sportivo, Stefano Pantano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re volte campione del mondo nella spada (a squadre), poi direttore tecnico e commentatore tv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>, letture di Gabriele Benedetti, da “La stoccata vincente” (Spering&amp;Kupfer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AD47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70AD47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AD47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70AD47"/>
          <w:sz w:val="28"/>
          <w:szCs w:val="28"/>
          <w:lang w:val="it-IT" w:eastAsia="it-IT"/>
        </w:rPr>
        <w:t>DAL 5 AL 16 GIUGNO - GIRO D’ITALIA UNDER 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70AD47"/>
          <w:spacing w:val="15"/>
          <w:kern w:val="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70AD47"/>
          <w:spacing w:val="15"/>
          <w:kern w:val="2"/>
          <w:sz w:val="28"/>
          <w:szCs w:val="28"/>
          <w:lang w:val="it-IT" w:eastAsia="it-IT"/>
        </w:rPr>
        <w:t>BIBLIOTECHE DEI COMUNI DI TAPP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70AD47"/>
          <w:spacing w:val="15"/>
          <w:kern w:val="2"/>
          <w:sz w:val="28"/>
          <w:szCs w:val="28"/>
          <w:lang w:val="it-IT" w:eastAsia="it-IT"/>
        </w:rPr>
        <w:t xml:space="preserve">Beati gli ultimi. </w:t>
      </w:r>
      <w:r>
        <w:rPr>
          <w:rFonts w:eastAsia="Times New Roman" w:cs="Times New Roman" w:ascii="Times New Roman" w:hAnsi="Times New Roman"/>
          <w:bCs/>
          <w:color w:val="70AD47"/>
          <w:spacing w:val="15"/>
          <w:kern w:val="2"/>
          <w:sz w:val="28"/>
          <w:szCs w:val="28"/>
          <w:lang w:val="it-IT" w:eastAsia="it-IT"/>
        </w:rPr>
        <w:t>Incontri e laborator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pacing w:val="15"/>
          <w:kern w:val="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5"/>
          <w:kern w:val="2"/>
          <w:sz w:val="28"/>
          <w:szCs w:val="28"/>
          <w:lang w:val="it-IT" w:eastAsia="it-IT"/>
        </w:rPr>
        <w:t>6 GIUGNO – FORLÌ - BIBLIOTECA AURELIO SAFF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it-IT"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 xml:space="preserve">ore 9 e 11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it-IT"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>Laborato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it-IT" w:eastAsia="it-IT"/>
        </w:rPr>
        <w:t xml:space="preserve">Le Maglie ner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val="it-IT" w:eastAsia="it-IT"/>
        </w:rPr>
        <w:t>Laboratorio di costruzione dei giochi da tavolo, a cura di Fernanda Pessola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Storie e curiosità su maglie nere e lanterne rosse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>. Canzoni e poesie sul Giro d’Italia animate e giocate sui tavolier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>Scuola matern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pacing w:val="15"/>
          <w:kern w:val="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5"/>
          <w:kern w:val="2"/>
          <w:sz w:val="28"/>
          <w:szCs w:val="28"/>
          <w:lang w:val="it-IT" w:eastAsia="it-IT"/>
        </w:rPr>
        <w:t xml:space="preserve">6 GIUGNO – FORLÌ 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UNIONE CICLISTICA SCAT Via Ravegnana 166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 w:eastAsia="it-IT"/>
        </w:rPr>
        <w:t>Ore 18 – Incontro con lo spor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 w:eastAsia="it-IT"/>
        </w:rPr>
        <w:t>La sacra ruota: avventure e sventure, imprese e miracoli nel mondo del cicl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 xml:space="preserve">Ogni volta che comincia una corsa, un romanzo scrive se stesso: e la realtà è sempre più alta di qualsiasi fantas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 xml:space="preserve">Intervengono: Marco Pastonesi e Franco Magnani, ex ciclista profession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0" w:hanging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it-IT" w:eastAsia="it-IT"/>
        </w:rPr>
        <w:t>7 GIUGNO – RICCIONE - BIBLIOTECA COMUNALE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it-IT" w:eastAsia="it-IT"/>
        </w:rPr>
        <w:t xml:space="preserve"> / GIARDINO DEL CENTRO DELLA PES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7- Laborato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it-IT" w:eastAsia="it-IT"/>
        </w:rPr>
        <w:t>La Maglia nera Malabroc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Avventure e disavventure di Luigi Malabrocca, l’inventore della maglia nera.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 xml:space="preserve"> Canzoni e poesie illustrate e raccolte nei libr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val="it-IT" w:eastAsia="it-IT"/>
        </w:rPr>
        <w:t>Laboratorio di costruzione del libro, a cura di Fernanda Pessola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>Età consigliata: 5-10 an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 GIUGNO – NONANTOLA - BIBLIOTECA COMUN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6.30 - Laborato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it-IT" w:eastAsia="it-IT"/>
        </w:rPr>
        <w:t>La Maglia ros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 xml:space="preserve">Storie e poesie sul Giro d’Italia animate con marionette mobil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val="it-IT" w:eastAsia="it-IT"/>
        </w:rPr>
        <w:t>Laboratorio di costruzione di marionette di carta, a cura di Fernanda Pessola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>Età consigliata: 5-10 an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/>
        </w:rPr>
        <w:t>ore 18 – Incontro con lo spor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 w:eastAsia="it-IT"/>
        </w:rPr>
        <w:t>Storie di corse e corridori: Giri e Tour, classiche e circuiti, fra Squali e Cannibali, scalatori e grega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 w:eastAsia="it-IT"/>
        </w:rPr>
        <w:t xml:space="preserve">Il ciclismo era uno sport povero per poveri. Oggi è uno sport ricco solo per pochi, ma ricchissimo di emozioni e esperienze per tutt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it-IT" w:eastAsia="it-IT"/>
        </w:rPr>
        <w:t>Intervengono: Marco Pastonesi e Silvano Riccò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it-IT" w:eastAsia="it-IT"/>
        </w:rPr>
        <w:t xml:space="preserve"> ex ciclista professionista </w:t>
      </w:r>
    </w:p>
    <w:p>
      <w:pPr>
        <w:pStyle w:val="Normal"/>
        <w:numPr>
          <w:ilvl w:val="0"/>
          <w:numId w:val="0"/>
        </w:numPr>
        <w:pBdr>
          <w:bottom w:val="single" w:sz="12" w:space="4" w:color="E7EAF1"/>
        </w:pBd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4" w:color="E7EAF1"/>
        </w:pBd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12 GIUGNO - PERGINE VALSUGANA - BIBLIOTECA VALSUGANA</w:t>
      </w:r>
    </w:p>
    <w:p>
      <w:pPr>
        <w:pStyle w:val="Normal"/>
        <w:numPr>
          <w:ilvl w:val="0"/>
          <w:numId w:val="0"/>
        </w:numPr>
        <w:pBdr>
          <w:bottom w:val="single" w:sz="12" w:space="4" w:color="E7EAF1"/>
        </w:pBdr>
        <w:shd w:fill="FFFFFF" w:val="clear"/>
        <w:tabs>
          <w:tab w:val="clear" w:pos="708"/>
          <w:tab w:val="left" w:pos="585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6.30 – Laboratorio</w:t>
      </w:r>
    </w:p>
    <w:p>
      <w:pPr>
        <w:pStyle w:val="Normal"/>
        <w:numPr>
          <w:ilvl w:val="0"/>
          <w:numId w:val="0"/>
        </w:numPr>
        <w:pBdr>
          <w:bottom w:val="single" w:sz="12" w:space="4" w:color="E7EAF1"/>
        </w:pBdr>
        <w:shd w:fill="FFFFFF" w:val="clear"/>
        <w:tabs>
          <w:tab w:val="clear" w:pos="708"/>
          <w:tab w:val="left" w:pos="585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it-IT" w:eastAsia="it-IT"/>
        </w:rPr>
        <w:t>Le Maglie nere</w:t>
      </w:r>
    </w:p>
    <w:p>
      <w:pPr>
        <w:pStyle w:val="Normal"/>
        <w:numPr>
          <w:ilvl w:val="0"/>
          <w:numId w:val="0"/>
        </w:numPr>
        <w:pBdr>
          <w:bottom w:val="single" w:sz="12" w:space="4" w:color="E7EAF1"/>
        </w:pBdr>
        <w:shd w:fill="FFFFFF" w:val="clear"/>
        <w:tabs>
          <w:tab w:val="clear" w:pos="708"/>
          <w:tab w:val="left" w:pos="585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Storie e curiosità su maglie nere e lanterne rosse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>. Canzoni e poesie sul Giro d’Italia animate da marionette a cono gelato e teatrino Guignol</w:t>
      </w:r>
    </w:p>
    <w:p>
      <w:pPr>
        <w:pStyle w:val="Normal"/>
        <w:numPr>
          <w:ilvl w:val="0"/>
          <w:numId w:val="0"/>
        </w:numPr>
        <w:pBdr>
          <w:bottom w:val="single" w:sz="12" w:space="4" w:color="E7EAF1"/>
        </w:pBdr>
        <w:shd w:fill="FFFFFF" w:val="clear"/>
        <w:tabs>
          <w:tab w:val="clear" w:pos="708"/>
          <w:tab w:val="left" w:pos="585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val="it-IT" w:eastAsia="it-IT"/>
        </w:rPr>
        <w:t>Laboratorio di costruzione di costruzione del teatrino di carta, a cura di Fernanda Pessolano</w:t>
      </w:r>
    </w:p>
    <w:p>
      <w:pPr>
        <w:pStyle w:val="Normal"/>
        <w:numPr>
          <w:ilvl w:val="0"/>
          <w:numId w:val="0"/>
        </w:numPr>
        <w:pBdr>
          <w:bottom w:val="single" w:sz="12" w:space="4" w:color="E7EAF1"/>
        </w:pBdr>
        <w:shd w:fill="FFFFFF" w:val="clear"/>
        <w:tabs>
          <w:tab w:val="clear" w:pos="708"/>
          <w:tab w:val="left" w:pos="585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>Età consigliata: 5-10 anni</w:t>
      </w:r>
    </w:p>
    <w:p>
      <w:pPr>
        <w:pStyle w:val="Normal"/>
        <w:numPr>
          <w:ilvl w:val="0"/>
          <w:numId w:val="0"/>
        </w:numPr>
        <w:pBdr>
          <w:bottom w:val="single" w:sz="12" w:space="4" w:color="E7EAF1"/>
        </w:pBdr>
        <w:shd w:fill="FFFFFF" w:val="clear"/>
        <w:tabs>
          <w:tab w:val="clear" w:pos="708"/>
          <w:tab w:val="left" w:pos="585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it-IT" w:eastAsia="it-IT"/>
        </w:rPr>
        <w:t>15 GIUGNO - CONEGLIANO  - BIBLIOTECA / PARCO MOZ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ore 16.30 - Laborator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it-IT" w:eastAsia="it-IT"/>
        </w:rPr>
        <w:t>La Maglia nera Malabroc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val="it-IT" w:eastAsia="it-IT"/>
        </w:rPr>
        <w:t>Laboratorio di costruzione del teatrino di carta, a cura: Fernanda Pessola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 xml:space="preserve">Avventure e disavventure di Luigi Malabrocca, l’inventore della maglia nera,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>animate da marionette e teatrino a soffiet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it-IT" w:eastAsia="it-IT"/>
        </w:rPr>
        <w:t>Età consigliata: 5-10 a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it-IT"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it-IT"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it-IT" w:eastAsia="it-IT"/>
        </w:rPr>
        <w:t xml:space="preserve">15 GIUGNO - CONEGLIANO -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LIBRERIA TRALERIGHE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shd w:fill="FFFFFF" w:val="clear"/>
          </w:rPr>
          <w:t xml:space="preserve">Corte delle rose 86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ore 18.30 – Incontro con lo 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Beati gli ultim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 w:eastAsia="it-IT"/>
        </w:rPr>
        <w:t xml:space="preserve"> maglie nere e lanterne rosse, sfide contro il tempo massimo e i camion-sc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 xml:space="preserve">Ma chi ha detto che i primi sono i primi e gli ultimi sono gli ultimi? Ma chi ha detto che i primi sono i più forti e gli ultimi più scarsi? Certo non lo hanno detto gli ultimi.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it-IT"/>
        </w:rPr>
        <w:t xml:space="preserve">Intervengono: Marco Pastonesi e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it-IT"/>
        </w:rPr>
        <w:t xml:space="preserve">Mauro Da Dalto, ex ciclista professionista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it-IT" w:eastAsia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38869688msonormal">
    <w:name w:val="yiv27388696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Corte+delle+Rose,+86,+Conegliano&amp;entry=gmail&amp;source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2:00Z</dcterms:created>
  <dc:creator>Fernanda</dc:creator>
  <dc:description/>
  <dc:language>en-US</dc:language>
  <cp:lastModifiedBy>BilbolbulFestival2</cp:lastModifiedBy>
  <cp:lastPrinted>2018-04-20T19:01:00Z</cp:lastPrinted>
  <dcterms:modified xsi:type="dcterms:W3CDTF">2018-05-09T09:22:00Z</dcterms:modified>
  <cp:revision>2</cp:revision>
  <dc:subject/>
  <dc:title/>
</cp:coreProperties>
</file>